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73"/>
        <w:gridCol w:w="1727"/>
        <w:gridCol w:w="2340"/>
        <w:gridCol w:w="1116"/>
        <w:gridCol w:w="4644"/>
      </w:tblGrid>
      <w:tr>
        <w:trPr>
          <w:tblHeader w:val="true"/>
          <w:trHeight w:val="889" w:hRule="atLeast"/>
          <w:cantSplit w:val="true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/>
              <w:t>Prüfungsvorlage</w:t>
            </w:r>
          </w:p>
          <w:p>
            <w:pPr>
              <w:pStyle w:val="Heading2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Name:                     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32"/>
                <w:u w:val="single"/>
              </w:rPr>
              <w:t>3. Kyu    GRüngurt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-120650</wp:posOffset>
                  </wp:positionV>
                  <wp:extent cx="78867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/>
            </w:pPr>
            <w:r>
              <w:rPr/>
              <w:t>Prüfungsfac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ind w:left="-70" w:firstLine="70"/>
              <w:jc w:val="left"/>
              <w:rPr/>
            </w:pPr>
            <w:r>
              <w:rPr/>
              <w:t>Beschreib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ind w:lef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kna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ngriff</w:t>
            </w:r>
          </w:p>
        </w:tc>
      </w:tr>
      <w:tr>
        <w:trPr>
          <w:trHeight w:val="21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wegungsformen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Übersetzschritte vorwärts, rückwärts, seitwärts (mit vorderem u. hinterem Bein) und auf der St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Verteidigung am Bo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Auslagenwechsel a. Bo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Gleiten vorwärts/rückwärts i. d. Bodenl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Drehung nach vorne i. d. Bodenlage um 90 Grad und um 180 Grad</w:t>
            </w:r>
            <w:r>
              <w:rPr>
                <w:color w:val="000000"/>
                <w:sz w:val="20"/>
              </w:rPr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  <w:highlight w:val="green"/>
                <w:u w:val="single"/>
              </w:rPr>
              <w:t>Halbgurt:</w:t>
            </w:r>
            <w:r>
              <w:rPr>
                <w:color w:val="000000"/>
                <w:sz w:val="20"/>
                <w:highlight w:val="green"/>
              </w:rPr>
              <w:t xml:space="preserve"> GRÜ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Drehung nach hinten i. d. Bodenlage um 90 Grad und um 180 G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Rollen i. d. Bodenl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Aufstehen aus der Bodenlage</w:t>
            </w:r>
          </w:p>
        </w:tc>
      </w:tr>
      <w:tr>
        <w:trPr>
          <w:trHeight w:val="10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alltechniken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Sturz vorwärts / rückwä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Rolle vorwärts i. d. Stand über Hinderni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Rolle rückwärts i. d. Stand über Hinderniss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Komplexaufgabe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- Wurftechniken</w:t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oden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- Haltetechnik bei gegnerischer Bauch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 xml:space="preserve">- Haltetechnik in Verteidigungsposition bei </w:t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rFonts w:eastAsia="Arial"/>
                <w:color w:val="000000"/>
                <w:sz w:val="20"/>
                <w:highlight w:val="green"/>
              </w:rPr>
              <w:t xml:space="preserve">  </w:t>
            </w:r>
            <w:r>
              <w:rPr>
                <w:color w:val="000000"/>
                <w:sz w:val="20"/>
                <w:highlight w:val="green"/>
              </w:rPr>
              <w:t>eigener Rücken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aus eigener Rückenlage i. d. Ober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bwehr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highlight w:val="green"/>
              </w:rPr>
              <w:t xml:space="preserve">- Abwehrtechniken mit der Hand                              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rFonts w:eastAsia="Arial"/>
                <w:color w:val="000000"/>
                <w:sz w:val="20"/>
                <w:highlight w:val="green"/>
              </w:rPr>
              <w:t xml:space="preserve">  </w:t>
            </w:r>
            <w:r>
              <w:rPr>
                <w:color w:val="000000"/>
                <w:sz w:val="20"/>
                <w:highlight w:val="green"/>
              </w:rPr>
              <w:t>(4 Ausführ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kantenbloc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ultersto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pelte Handka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fegen link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ßstoß vorwär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wing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rückenschla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mmerschlag 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Abwehrtechnik mit dem Fuß od. Unterschenk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 dem Fuß</w:t>
            </w:r>
          </w:p>
          <w:p>
            <w:pPr>
              <w:pStyle w:val="Normal"/>
              <w:ind w:left="290" w:hanging="2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 dem Unterschenk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ußballertrit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ußstoß vorwärts rechts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Atemitechniken- in wiederholter Ausführung auch an Pratzen/Schlagpolst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- Ellbogentechnik (2 Ausführ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nbogenstoß seitwärt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nbogenschlag vorwärts n. oben oder aus 3er Kontakt Ellenbogenschla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ürgen v. d. Sei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ürgen von Vorne ein- oder beidhändi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hrfeige (3er Kontak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mmerschlag (Knie und Ellenbogen von oben)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Lowk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owkick links oder Fußstoß vorw. rechts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ürge- / Nervendruck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- 1 Nervendrucktechnik</w:t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sendru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hrnervendru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hlkopfgrub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mklammern von vorne od auch Bodenlage (Guard etc.)</w:t>
            </w:r>
          </w:p>
        </w:tc>
      </w:tr>
      <w:tr>
        <w:trPr>
          <w:trHeight w:val="55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 Würgetechnik mit Armen od. Hä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Mit Unterarm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Mit Daumenwurz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andrückenschla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andrückenschlag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Hebel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- 1 Handgelenkhebe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andbeugehebel, Kipphandhebel, Handseithebel (Fassangriffe)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 Armbeugehebel als Transporttechnik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Wurf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highlight w:val="green"/>
              </w:rPr>
              <w:t>Schulterwurf</w:t>
            </w:r>
            <w:r>
              <w:rPr>
                <w:color w:val="000000"/>
                <w:sz w:val="20"/>
              </w:rPr>
              <w:t xml:space="preserve"> oder Schulterz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ammerschlag od. Schwinger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Schulterzug </w:t>
            </w:r>
            <w:r>
              <w:rPr>
                <w:b/>
                <w:color w:val="000000"/>
                <w:sz w:val="16"/>
                <w:szCs w:val="16"/>
              </w:rPr>
              <w:t xml:space="preserve">(bei Vollgurt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beide</w:t>
            </w:r>
            <w:r>
              <w:rPr>
                <w:b/>
                <w:color w:val="000000"/>
                <w:sz w:val="16"/>
                <w:szCs w:val="16"/>
              </w:rPr>
              <w:t xml:space="preserve"> Würfe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ammerschlag od. Schwinger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Große Innensich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chwinger links – rechts oder Fußstoß vorwärts links</w:t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cherungstechniken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ndestens 2 x Festlegen/Sichern/Transportieren im Verlauf des Technikprogramms</w:t>
            </w:r>
          </w:p>
        </w:tc>
      </w:tr>
      <w:tr>
        <w:trPr>
          <w:trHeight w:val="5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ockabwehr / -anwendung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- Stockabwehr mit Kontrolle des waffenführenden Armes (8 Angriffswinkel)</w:t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Weiterführungs-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echniken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2 Weiterführungen von Hebeltechniken  (</w:t>
            </w:r>
            <w:r>
              <w:rPr>
                <w:i/>
                <w:color w:val="000000"/>
                <w:sz w:val="20"/>
                <w:highlight w:val="green"/>
              </w:rPr>
              <w:t>Armbeuge + Armsteckheber, Kipphandhebel + Stecken + Schulterwur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 Weiterführungen von Atemitechniken </w:t>
            </w:r>
            <w:r>
              <w:rPr>
                <w:i/>
                <w:color w:val="000000"/>
                <w:sz w:val="20"/>
              </w:rPr>
              <w:t>(aus Dreierkontakt Schlag wird gestoppt dann Hebel, Fußstoß vorw. wird gefegt dann Fußtstoß seitwärts)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Gegen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Gegentechniken gegen Hebeltechni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riffTechnik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Kipphandhebel: lösen des Kipphandhebels durch Weiterführen der oberen Hand des Gegners. Dann selber Kipphandhebel </w:t>
            </w:r>
          </w:p>
          <w:p>
            <w:pPr>
              <w:pStyle w:val="AngriffTechnik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Ansatz Bauchstreckhebel, verhindern durch Talfallzug (im Ansatz!)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Selbstverteidigung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freie SV gegen 5 vorgegebene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Umklammerungen (DUO-Serie B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einschl. Vorangriff (pre atta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green"/>
              </w:rPr>
            </w:pPr>
            <w:r>
              <w:rPr>
                <w:i/>
                <w:sz w:val="20"/>
                <w:highlight w:val="green"/>
              </w:rPr>
              <w:t>Umklammern von vorne unter den Armen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highlight w:val="green"/>
              </w:rPr>
            </w:pPr>
            <w:r>
              <w:rPr>
                <w:b/>
                <w:i/>
                <w:color w:val="000000"/>
                <w:sz w:val="20"/>
                <w:highlight w:val="gree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green"/>
              </w:rPr>
            </w:pPr>
            <w:r>
              <w:rPr>
                <w:i/>
                <w:sz w:val="20"/>
                <w:highlight w:val="green"/>
              </w:rPr>
              <w:t>Umklammern von vorne über den Armen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highlight w:val="green"/>
              </w:rPr>
            </w:pPr>
            <w:r>
              <w:rPr>
                <w:b/>
                <w:i/>
                <w:color w:val="000000"/>
                <w:sz w:val="20"/>
                <w:highlight w:val="green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witzkasten von der Seite (Angriff rechts)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witzkasten von vorne (Angriff links)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ürgen von hinten mit dem Unterarm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nwendung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- Freie Auseinandersetzung mit Fausttechniken</w:t>
            </w:r>
          </w:p>
          <w:p>
            <w:pPr>
              <w:pStyle w:val="Normal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794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SV München, 11.02.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SV München, 11.02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firstLine="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outlineLvl w:val="8"/>
    </w:pPr>
    <w:rPr>
      <w:b/>
      <w:color w:val="000000"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griffTechnik">
    <w:name w:val="Angriff / Technik"/>
    <w:basedOn w:val="Normal"/>
    <w:qFormat/>
    <w:pPr>
      <w:widowControl w:val="false"/>
      <w:numPr>
        <w:ilvl w:val="0"/>
        <w:numId w:val="2"/>
      </w:numPr>
    </w:pPr>
    <w:rPr>
      <w:rFonts w:cs="Times New Roman"/>
      <w:i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8:00Z</dcterms:created>
  <dc:creator>DJ Wolfpack</dc:creator>
  <dc:description/>
  <cp:keywords/>
  <dc:language>en-US</dc:language>
  <cp:lastModifiedBy>Der dunkle Lord</cp:lastModifiedBy>
  <cp:lastPrinted>2015-01-23T16:50:00Z</cp:lastPrinted>
  <dcterms:modified xsi:type="dcterms:W3CDTF">2016-02-11T12:35:00Z</dcterms:modified>
  <cp:revision>8</cp:revision>
  <dc:subject/>
  <dc:title>Prüfungshilfsliste zum 1</dc:title>
</cp:coreProperties>
</file>