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50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2230"/>
        <w:gridCol w:w="2953"/>
        <w:gridCol w:w="1537"/>
        <w:gridCol w:w="10"/>
        <w:gridCol w:w="2150"/>
        <w:gridCol w:w="10"/>
        <w:gridCol w:w="360"/>
        <w:gridCol w:w="1116"/>
        <w:gridCol w:w="3204"/>
        <w:gridCol w:w="1550"/>
        <w:gridCol w:w="10"/>
      </w:tblGrid>
      <w:tr>
        <w:trPr>
          <w:tblHeader w:val="true"/>
          <w:trHeight w:val="889" w:hRule="atLeast"/>
          <w:cantSplit w:val="true"/>
        </w:trPr>
        <w:tc>
          <w:tcPr>
            <w:tcW w:w="370" w:type="dxa"/>
            <w:tcBorders/>
          </w:tcPr>
          <w:p>
            <w:pPr>
              <w:pStyle w:val="Tabellenberschrift"/>
              <w:snapToGrid w:val="false"/>
              <w:rPr/>
            </w:pPr>
            <w:r>
              <w:rPr/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216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hadow/>
                <w:sz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VORLAGE:</w:t>
            </w:r>
            <w:r>
              <w:rPr>
                <w:sz w:val="20"/>
              </w:rPr>
              <w:t xml:space="preserve">            </w:t>
            </w:r>
          </w:p>
        </w:tc>
        <w:tc>
          <w:tcPr>
            <w:tcW w:w="518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216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hadow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hadow/>
                <w:sz w:val="32"/>
                <w:u w:val="single"/>
              </w:rPr>
              <w:t>4. Kyu  Orangegurt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18"/>
                <w:lang w:val="en-US" w:eastAsia="en-US"/>
              </w:rPr>
            </w:pPr>
            <w:r>
              <w:rPr>
                <w:b w:val="false"/>
                <w:bCs w:val="false"/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5540</wp:posOffset>
                  </wp:positionH>
                  <wp:positionV relativeFrom="paragraph">
                    <wp:posOffset>-349250</wp:posOffset>
                  </wp:positionV>
                  <wp:extent cx="640715" cy="7988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lang w:val="en-US" w:eastAsia="en-US"/>
              </w:rPr>
            </w:pPr>
            <w:r>
              <w:rPr>
                <w:b w:val="false"/>
                <w:bCs w:val="false"/>
                <w:sz w:val="18"/>
                <w:lang w:val="en-US" w:eastAsia="en-US"/>
              </w:rPr>
            </w:r>
          </w:p>
        </w:tc>
      </w:tr>
      <w:tr>
        <w:trPr>
          <w:tblHeader w:val="true"/>
          <w:trHeight w:val="704" w:hRule="atLeast"/>
          <w:cantSplit w:val="true"/>
        </w:trPr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Heading4"/>
              <w:rPr/>
            </w:pPr>
            <w:r>
              <w:rPr/>
              <w:t>Prüfungsfach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Heading5"/>
              <w:ind w:left="-70" w:right="0" w:firstLine="70"/>
              <w:jc w:val="left"/>
              <w:rPr>
                <w:rFonts w:eastAsia="Arial"/>
              </w:rPr>
            </w:pPr>
            <w:r>
              <w:rPr/>
              <w:t>Beschreibung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Heading7"/>
              <w:ind w:left="-70" w:right="0" w:hanging="0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echnikname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Heading6"/>
              <w:jc w:val="left"/>
              <w:rPr>
                <w:rFonts w:eastAsia="Arial"/>
                <w:sz w:val="20"/>
                <w:szCs w:val="20"/>
              </w:rPr>
            </w:pPr>
            <w:r>
              <w:rPr/>
              <w:t xml:space="preserve">Angriff </w:t>
            </w:r>
            <w:r>
              <w:rPr>
                <w:sz w:val="20"/>
                <w:szCs w:val="20"/>
              </w:rPr>
              <w:t xml:space="preserve">(Beispielangriffe in Fettdruck +  </w:t>
            </w:r>
          </w:p>
          <w:p>
            <w:pPr>
              <w:pStyle w:val="Heading6"/>
              <w:jc w:val="left"/>
              <w:rPr/>
            </w:pPr>
            <w:r>
              <w:rPr>
                <w:rFonts w:eastAsia="Arial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mögliche Folgetechniken i. Klammern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eastAsia="Arial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Bewegungsformen</w:t>
            </w:r>
          </w:p>
        </w:tc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2 verschiedene Aktionsstellungen (1x offensiv, 1x defensiv)                                       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Ausfallschritte in 8  Richtungen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Doppelschrittdrehungen 90/180 Grad, vor- und rückwärts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Falltechniken</w:t>
            </w:r>
          </w:p>
        </w:tc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Rolle vorwärts rechts / links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Rolle rückwärts rechts / link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Bodentechniken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je 1 Befreiung aus Haltetechnik</w:t>
            </w:r>
          </w:p>
          <w:p>
            <w:pPr>
              <w:pStyle w:val="Normal"/>
              <w:rPr/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a) seitlicher Positio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üfte ran, Bein einhacken, Hand einsetzen und rüberziehen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3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b) Kreuzpositio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6"/>
              </w:rPr>
              <w:t>Körper in Längsrichtung bringen, Shrimp Befreiu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c) Reitpositio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üfteinsatz und runterwerfen, Rakete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Komplexaufgabe</w:t>
            </w:r>
          </w:p>
        </w:tc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- Fausttechniken aus der Bewegung an einem sich  bewegenden, sonst passiven  Partn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Abwehrtechniken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rPr>
                <w:rFonts w:eastAsia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Abwehrtechniken mit dem  Unterarm, aktiv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eastAsia="Arial"/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a) nach inne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auststoß zur Körpermitte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(TECHNIK+ Kick zum Bauch od. Unterleib)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rPr>
                <w:color w:val="000000"/>
                <w:sz w:val="18"/>
              </w:rPr>
            </w:pPr>
            <w:r>
              <w:rPr>
                <w:rFonts w:eastAsia="Arial"/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b) nach auße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Schwinger z. Kopf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(TECHNIK + Beinstellen + eventuell Sichern od. Aufhebe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18"/>
              </w:rPr>
              <w:t>Atemitechniken- in wiederholter Ausführung auch an Pratzen/Schlagpolster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color w:val="000000"/>
                <w:sz w:val="20"/>
              </w:rPr>
              <w:t>- 1 Fußtechnik vorwärts (Fußtritt od. –stoß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 xml:space="preserve">(bei Vollgurt </w:t>
            </w:r>
            <w:r>
              <w:rPr>
                <w:b/>
                <w:sz w:val="16"/>
                <w:szCs w:val="16"/>
                <w:u w:val="single"/>
              </w:rPr>
              <w:t>beide</w:t>
            </w:r>
            <w:r>
              <w:rPr>
                <w:b/>
                <w:sz w:val="16"/>
                <w:szCs w:val="16"/>
              </w:rPr>
              <w:t xml:space="preserve"> Techniken!!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Fußtritt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Einhändiges Würgen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(Hand lösen gleichzeitig Schock zum Bizeps + TECHNIK + ev. Handbeugehebel)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- Fußstoß vorwärt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Fußstoß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Beidhändiges Handgelenk fassen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TECHNIK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od.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versuchtes beidhändiges Würgen v. vorne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rPr>
                <w:rFonts w:eastAsia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Fauststoß oder Kettenfauststöße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  </w:t>
            </w:r>
            <w:r>
              <w:rPr>
                <w:b/>
                <w:color w:val="000000"/>
                <w:sz w:val="16"/>
                <w:szCs w:val="16"/>
              </w:rPr>
              <w:t xml:space="preserve">(bei Vollgurt </w:t>
            </w:r>
            <w:r>
              <w:rPr>
                <w:b/>
                <w:color w:val="000000"/>
                <w:sz w:val="16"/>
                <w:szCs w:val="16"/>
                <w:u w:val="single"/>
              </w:rPr>
              <w:t>beide</w:t>
            </w:r>
            <w:r>
              <w:rPr>
                <w:b/>
                <w:color w:val="000000"/>
                <w:sz w:val="16"/>
                <w:szCs w:val="16"/>
              </w:rPr>
              <w:t xml:space="preserve"> Techniken!!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Kettenfauststöße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Schwinger rechts u. links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(Block + TECHNIK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- Fauststo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Fauststoß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Handrückenschlag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TECHNIK auf geg. Oberschenkel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3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- 2 Faustschläg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Hammerfaust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Rechts Reverse fassen + Ohrfeige links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(TECHNIK + Beinstelle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  <w:cantSplit w:val="true"/>
        </w:trPr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Faustrückenschlag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Fußstoß vorw. links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(mit re. Hand  Bein fegen + TECHNIK + ev. Linker Fauststoß auf Körper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eastAsia="Arial" w:cs="Arial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sz w:val="20"/>
              </w:rPr>
              <w:t>Hebeltechniken</w:t>
            </w:r>
          </w:p>
        </w:tc>
        <w:tc>
          <w:tcPr>
            <w:tcW w:w="4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2 Armstreckhebel (je 1x Stand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>u. 1x gegnerische Bodenlage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Armriegel v. außen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Diagonales Handgelenk fassen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(TECHNIK + Armbeugehebel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Seitstreckhebel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Ohrfeige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 xml:space="preserve"> (Beinstellen + Kesa Katame + TECHNIK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2 Armbeugehebel, davon 1x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als Festlegetechnik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Armbeugehebel seit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Würgen v. d. Seite beidhändig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 xml:space="preserve"> (Hand lösen + gleichzeitiger Schlag Genitalien + TECHNIK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Armbeugehebel aus Kesa Gatame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Schulter fassen (Hüftwurf + Kesa Gatame + TECHNIK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3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Wurftechniken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 xml:space="preserve">Hüftwurf oder Hüftrad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Hüftwurf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Ohrfeige </w:t>
            </w:r>
            <w:r>
              <w:rPr>
                <w:rFonts w:cs="Times New Roman" w:ascii="Times New Roman" w:hAnsi="Times New Roman"/>
                <w:i/>
                <w:sz w:val="20"/>
              </w:rPr>
              <w:t>(TECHNIK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 xml:space="preserve">Hüftrad             </w:t>
            </w:r>
            <w:r>
              <w:rPr>
                <w:b/>
                <w:color w:val="000000"/>
                <w:sz w:val="16"/>
                <w:szCs w:val="16"/>
              </w:rPr>
              <w:t>(Bei Vollgurt beide Wurftechniken!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Hüftrad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An der Schulter schieben mit rechts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( TECHNIK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color w:val="000000"/>
                <w:sz w:val="20"/>
              </w:rPr>
              <w:t>- 1 Große Außensiche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Schwinger z. Kopf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(Passivblock + TECHNIK+ Fußstoß abwärts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rFonts w:eastAsia="Arial"/>
              </w:rPr>
            </w:pPr>
            <w:r>
              <w:rPr/>
              <w:t>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Sicherungstechniken</w:t>
            </w:r>
          </w:p>
        </w:tc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2 x Festlegen/Sichern/Transportieren im Rahmen der Prüfun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 xml:space="preserve">Weiterführungs-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techniken</w:t>
            </w:r>
          </w:p>
        </w:tc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Wechsel von Armbeugehebel  zum  Armstreckhebel (beidseitige Demonstration)  </w:t>
            </w:r>
            <w:r>
              <w:rPr>
                <w:color w:val="000000"/>
                <w:sz w:val="20"/>
                <w:u w:val="single"/>
              </w:rPr>
              <w:t>START: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Handgelenk fassen diagonal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</w:t>
            </w:r>
            <w:r>
              <w:rPr>
                <w:sz w:val="20"/>
                <w:u w:val="single"/>
              </w:rPr>
              <w:t>SEITENWECHSEL: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Griff ins Gesich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8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Gegentechniken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-250" w:leader="none"/>
              </w:tabs>
              <w:ind w:left="-250" w:hanging="79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  </w:t>
            </w:r>
            <w:r>
              <w:rPr/>
              <w:t xml:space="preserve">- Verhindern eines Wurfes nach vorn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</w:tabs>
              <w:ind w:left="0" w:hanging="720"/>
              <w:rPr>
                <w:rFonts w:eastAsia="Arial"/>
              </w:rPr>
            </w:pPr>
            <w:r>
              <w:rPr>
                <w:rFonts w:eastAsia="Arial" w:cs="Arial"/>
              </w:rPr>
              <w:t xml:space="preserve">   </w:t>
            </w:r>
            <w:r>
              <w:rPr/>
              <w:t>durch</w:t>
            </w:r>
          </w:p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a) Aussteigen (2x unterschiedlich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b) Blockieren  (2x unterschiedlich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5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 xml:space="preserve">Freie </w:t>
            </w:r>
          </w:p>
          <w:p>
            <w:pPr>
              <w:pStyle w:val="Normal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 xml:space="preserve">Selbstverteidigung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4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freie SV gegen 5  vorgegebene </w:t>
            </w:r>
          </w:p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Festhalteangriffe (DUO-Serie 1)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 xml:space="preserve">einschl. Vorangriff (pre attack: z.B. Deckung 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runter schlagen, schubsen od. Ohrfeige etc.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ide Hände erfassen rechtes Handgelen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hte Hand greift rechtes Rever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ürgen v. vorne mit  beiden Hände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ürgen v. der rechten Seite m. beiden Hände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hte Hand greift linke Schult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 xml:space="preserve">Freie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Anwendung</w:t>
            </w:r>
          </w:p>
        </w:tc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Bereich Bodentechnike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Auseinandersetzung unter Verwendung von Halte- und Hebeltechniken in der Bodenlag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3"/>
      <w:footerReference w:type="default" r:id="rId4"/>
      <w:type w:val="nextPage"/>
      <w:pgSz w:orient="landscape" w:w="16838" w:h="11906"/>
      <w:pgMar w:left="794" w:right="624" w:gutter="0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ESV München 15.01.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ESV München, 15.01.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color w:val="000000"/>
      <w:sz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0" w:right="0" w:firstLine="7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0" w:right="0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80" w:leader="none"/>
      </w:tabs>
      <w:outlineLvl w:val="8"/>
    </w:pPr>
    <w:rPr>
      <w:b/>
      <w:color w:val="000000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cs="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 Math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4:46:00Z</dcterms:created>
  <dc:creator>DJ Wolfpack</dc:creator>
  <dc:description/>
  <cp:keywords/>
  <dc:language>en-US</dc:language>
  <cp:lastModifiedBy>Papa</cp:lastModifiedBy>
  <cp:lastPrinted>2005-05-05T11:24:00Z</cp:lastPrinted>
  <dcterms:modified xsi:type="dcterms:W3CDTF">2016-04-30T07:50:00Z</dcterms:modified>
  <cp:revision>2</cp:revision>
  <dc:subject/>
  <dc:title>Prüfungshilfsliste zum 1</dc:title>
</cp:coreProperties>
</file>