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10"/>
        <w:gridCol w:w="2773"/>
        <w:gridCol w:w="1727"/>
        <w:gridCol w:w="1730"/>
        <w:gridCol w:w="180"/>
        <w:gridCol w:w="1546"/>
        <w:gridCol w:w="3854"/>
        <w:gridCol w:w="10"/>
        <w:gridCol w:w="1260"/>
      </w:tblGrid>
      <w:tr>
        <w:trPr>
          <w:tblHeader w:val="true"/>
          <w:trHeight w:val="889" w:hRule="atLeast"/>
          <w:cantSplit w:val="true"/>
        </w:trPr>
        <w:tc>
          <w:tcPr>
            <w:tcW w:w="360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650" w:leader="none"/>
                <w:tab w:val="left" w:pos="21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VORLAGE:                    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5. Kyu Gelbgurt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-120650</wp:posOffset>
                  </wp:positionV>
                  <wp:extent cx="788035" cy="1123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60" w:type="dxa"/>
            <w:tcBorders/>
          </w:tcPr>
          <w:p>
            <w:pPr>
              <w:pStyle w:val="TabellenInha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tabs>
                <w:tab w:val="clear" w:pos="709"/>
                <w:tab w:val="left" w:pos="650" w:leader="none"/>
              </w:tabs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tabs>
                <w:tab w:val="clear" w:pos="709"/>
                <w:tab w:val="left" w:pos="650" w:leader="none"/>
              </w:tabs>
              <w:ind w:left="-70" w:right="0" w:firstLine="70"/>
              <w:jc w:val="left"/>
              <w:rPr>
                <w:rFonts w:eastAsia="Arial"/>
              </w:rPr>
            </w:pPr>
            <w:r>
              <w:rPr/>
              <w:t>Beschreibun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ind w:left="-7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6"/>
              <w:jc w:val="left"/>
              <w:rPr>
                <w:rFonts w:eastAsia="Arial"/>
                <w:sz w:val="20"/>
                <w:szCs w:val="20"/>
              </w:rPr>
            </w:pPr>
            <w:r>
              <w:rPr/>
              <w:t xml:space="preserve">Angriff </w:t>
            </w:r>
            <w:r>
              <w:rPr>
                <w:sz w:val="20"/>
                <w:szCs w:val="20"/>
              </w:rPr>
              <w:t xml:space="preserve">(Beispielangriffe in Fettdruck +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ögliche Folgetechniken i. Klammern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Bewegungsform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teidigungsstellung links/rechts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Auslagenwechsel nach vorne/hinten/auf der Stell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eidbewegungen (Auspendeln/Abtauchen/ Abducken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leiten vorwärts/rückwärts/seitwärts (mit vorderem Bein u. mit hinterem Bein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örperabdrehen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chrittdrehungen 90/180 Grad, vor- und rückwärt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Fall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turz seitwärts rechts/link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en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je 1 Haltetechnik in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color w:val="000000"/>
                <w:sz w:val="18"/>
                <w:lang w:val="en-GB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a) seitl. </w:t>
            </w:r>
            <w:r>
              <w:rPr>
                <w:color w:val="000000"/>
                <w:sz w:val="18"/>
                <w:lang w:val="it-IT"/>
              </w:rPr>
              <w:t>Position (Kesa-Gatame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color w:val="000000"/>
                <w:sz w:val="18"/>
                <w:lang w:val="en-GB"/>
              </w:rPr>
            </w:pPr>
            <w:r>
              <w:rPr>
                <w:rFonts w:eastAsia="Arial"/>
                <w:color w:val="000000"/>
                <w:sz w:val="18"/>
                <w:lang w:val="en-GB"/>
              </w:rPr>
              <w:t xml:space="preserve">  </w:t>
            </w:r>
            <w:r>
              <w:rPr>
                <w:color w:val="000000"/>
                <w:sz w:val="18"/>
                <w:lang w:val="en-GB"/>
              </w:rPr>
              <w:t>b) Kreuzposition (Yoko-Shiho-Gatame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lang w:val="en-GB"/>
              </w:rPr>
            </w:pPr>
            <w:r>
              <w:rPr>
                <w:rFonts w:eastAsia="Arial"/>
                <w:color w:val="000000"/>
                <w:sz w:val="18"/>
                <w:lang w:val="en-GB"/>
              </w:rPr>
              <w:t xml:space="preserve">  </w:t>
            </w:r>
            <w:r>
              <w:rPr>
                <w:color w:val="000000"/>
                <w:sz w:val="18"/>
                <w:lang w:val="en-GB"/>
              </w:rPr>
              <w:t>c) Reitposition (Tate-Shiho-Gatame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eastAsia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</w:rPr>
              <w:t>Abwehrtechniken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2 Abwehrtechniken mit der Ha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chulterstopp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wing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 + Beinstellen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andfege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Hammerschlag v. obe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ECHNIK+ Körperrückriß am Kopf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3 Abwehrtechniken mit dem Unterarm passiv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) in Kopfhö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hrfeig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 + Beinstellen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) in Höhe Körpermitte nach auß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winger i. d. kurzen Ripp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 + Körperabbiegen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ind w:left="110" w:hanging="11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) in Höhe Körpermitte nach inn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uststoß z. Ba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+ Schlag mit d. offenen Hand ins Gesicht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Grifflös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leichseitiges Handgelenk fa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+ Schock + Schrittdrehung 90°+ TECHNIK + Handrückenschlag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Griffspreng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iagonale Handgelenk fass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+ Schrittdrehung 90° + Arm n. oben drehen+ TECHNIK + Handrückenschlag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Handballentech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andballensto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ürgen einhändi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li. oder re. (Befreiung mit d. Hand + TECHNIK od. Unterarmblock n. oben außen  + TECHNIK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Knietech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nieschlag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essluftschla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Block+ Diagonales Schulter fassen+ TECHNIK+ z. Boden reissen)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Stoppfußsto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Beidseitiges Handgelenk fass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gegn. Handgelenke erfassen + TECHNIK + Fußtritt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650" w:leader="none"/>
              </w:tabs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Hebel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ind w:left="110" w:hanging="11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Armstreckhebel (bei gegnerischer Bodenlag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Schulter fassen v. vorne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Beinstellen + TECHNIK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50" w:leader="none"/>
              </w:tabs>
              <w:snapToGrid w:val="false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Körperabbieg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hwinger kurze Ripp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+ TECHNIK + Fauststoß abwärts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Wurf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- 1 Beinstell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wing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+TECHNIK + Aufheben und Transportieren mit Handbeugehebel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Sicherungs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2 x Festlegen/Sichern/Transportieren im Rahmen der Prüfung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Freie    Anwendung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Bereich Atemitechniken: Auseinandersetzung im Stand  mit geöffneten Händen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ESV München, 16.03.16</w:t>
      </w:r>
    </w:p>
    <w:sectPr>
      <w:type w:val="nextPage"/>
      <w:pgSz w:orient="landscape" w:w="16838" w:h="11906"/>
      <w:pgMar w:left="737" w:right="68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</w:tabs>
      <w:outlineLvl w:val="8"/>
    </w:pPr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1:00Z</dcterms:created>
  <dc:creator>DJ Wolfpack</dc:creator>
  <dc:description/>
  <cp:keywords/>
  <dc:language>en-US</dc:language>
  <cp:lastModifiedBy>Papa</cp:lastModifiedBy>
  <cp:lastPrinted>2015-01-17T20:21:00Z</cp:lastPrinted>
  <dcterms:modified xsi:type="dcterms:W3CDTF">2016-04-30T07:40:00Z</dcterms:modified>
  <cp:revision>3</cp:revision>
  <dc:subject/>
  <dc:title>Prüfungshilfsliste zum 1</dc:title>
</cp:coreProperties>
</file>