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73"/>
        <w:gridCol w:w="1727"/>
        <w:gridCol w:w="2340"/>
        <w:gridCol w:w="1116"/>
        <w:gridCol w:w="4664"/>
      </w:tblGrid>
      <w:tr>
        <w:trPr>
          <w:tblHeader w:val="true"/>
          <w:trHeight w:val="889" w:hRule="atLeast"/>
          <w:cantSplit w:val="true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hadow/>
                <w:sz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VORLAGE:</w:t>
            </w:r>
            <w:r>
              <w:rPr>
                <w:sz w:val="20"/>
              </w:rPr>
              <w:t xml:space="preserve">            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hadow/>
                <w:sz w:val="32"/>
                <w:u w:val="single"/>
              </w:rPr>
              <w:t>4. Kyu  Orangegurt DRache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2890</wp:posOffset>
                  </wp:positionH>
                  <wp:positionV relativeFrom="paragraph">
                    <wp:posOffset>-577850</wp:posOffset>
                  </wp:positionV>
                  <wp:extent cx="787400" cy="1122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blHeader w:val="true"/>
          <w:trHeight w:val="7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4"/>
              <w:rPr/>
            </w:pPr>
            <w:r>
              <w:rPr/>
              <w:t>Prüfungsfach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5"/>
              <w:ind w:left="-70" w:right="0" w:firstLine="70"/>
              <w:jc w:val="left"/>
              <w:rPr>
                <w:rFonts w:eastAsia="Arial"/>
              </w:rPr>
            </w:pPr>
            <w:r>
              <w:rPr/>
              <w:t>Beschreib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7"/>
              <w:ind w:left="-70" w:righ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chniknam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6"/>
              <w:jc w:val="left"/>
              <w:rPr>
                <w:rFonts w:eastAsia="Arial"/>
                <w:sz w:val="20"/>
                <w:szCs w:val="20"/>
              </w:rPr>
            </w:pPr>
            <w:r>
              <w:rPr/>
              <w:t xml:space="preserve">Angriff </w:t>
            </w:r>
            <w:r>
              <w:rPr>
                <w:sz w:val="20"/>
                <w:szCs w:val="20"/>
              </w:rPr>
              <w:t xml:space="preserve">(Beispielangriffe in Fettdruck +  </w:t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ögliche Folgetechniken i. Klammern)</w:t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wegungsformen</w:t>
            </w:r>
          </w:p>
        </w:tc>
        <w:tc>
          <w:tcPr>
            <w:tcW w:w="1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 verschiedene Aktionsstellungen (1x offensiv, 1x defensiv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Ausfallschritte in 8  Richtungen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oppelschrittdrehungen 90/180 Grad, vor- und rückwärts</w:t>
            </w:r>
          </w:p>
        </w:tc>
      </w:tr>
      <w:tr>
        <w:trPr>
          <w:trHeight w:val="7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alltechniken</w:t>
            </w:r>
          </w:p>
        </w:tc>
        <w:tc>
          <w:tcPr>
            <w:tcW w:w="1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olle vorwärts rechts / link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olle rückwärts rechts / links</w:t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Boden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je 1 Befreiung aus Haltetechnik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) seitlicher 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üfte ran, Bein einhacken, Hand einsetzen und rüberziehen</w:t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Komplexaufgabe</w:t>
            </w:r>
          </w:p>
        </w:tc>
        <w:tc>
          <w:tcPr>
            <w:tcW w:w="1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- Fausttechniken aus der Bewegung an einem sich  bewegenden, sonst passiven  Part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Abwehr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Abwehrtechniken mit dem  Unterarm, aktiv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b) nach auß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chwinger z. Kopf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TECHNIK + Beinstellen + eventuell Sichern od. Aufheben)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Atemitechniken- in wiederholter Ausführung auch an Pratzen/Schlagpolste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</w:rPr>
              <w:t>- 1 Fußtechnik vorwärts (Fußtritt od. –stoß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(bei Vollgurt </w:t>
            </w:r>
            <w:r>
              <w:rPr>
                <w:b/>
                <w:sz w:val="16"/>
                <w:szCs w:val="16"/>
                <w:u w:val="single"/>
              </w:rPr>
              <w:t>beide</w:t>
            </w:r>
            <w:r>
              <w:rPr>
                <w:b/>
                <w:sz w:val="16"/>
                <w:szCs w:val="16"/>
              </w:rPr>
              <w:t xml:space="preserve"> Techniken!!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ußtritt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inhändiges Würg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Hand lösen gleichzeitig Schock zum Bizeps + TECHNIK + ev. Handbeugehebel)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Hebeltechniken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2 Armstreckhebel (je 1x Stand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u. 1x gegnerische Bodenl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Armriegel v. außen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agonales Handgelenk fassen (Technik + Armbeugehebel))</w:t>
            </w:r>
          </w:p>
        </w:tc>
      </w:tr>
      <w:tr>
        <w:trPr>
          <w:trHeight w:val="3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eitstreckhebel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Ohrfeige (Beinstellen + Kesa Katame + TECHNIK)</w:t>
            </w:r>
          </w:p>
        </w:tc>
      </w:tr>
      <w:tr>
        <w:trPr>
          <w:trHeight w:val="3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Wurf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- 1 Hüftwurf oder Hüft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üftwurf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Ohrfeige)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cherungstechniken</w:t>
            </w:r>
          </w:p>
        </w:tc>
        <w:tc>
          <w:tcPr>
            <w:tcW w:w="1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 x Festlegen/Sichern/Transportieren im Rahmen der Prüfung</w:t>
            </w:r>
          </w:p>
        </w:tc>
      </w:tr>
      <w:tr>
        <w:trPr>
          <w:trHeight w:val="7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Weiterführungs-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techniken</w:t>
            </w:r>
          </w:p>
        </w:tc>
        <w:tc>
          <w:tcPr>
            <w:tcW w:w="1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Wechsel von Armbeugehebel  zum  Armstreckhebel (beidseitige Demonstration)  </w:t>
            </w:r>
            <w:r>
              <w:rPr>
                <w:color w:val="000000"/>
                <w:sz w:val="20"/>
                <w:u w:val="single"/>
                <w:shd w:fill="FFFFFF" w:val="clear"/>
              </w:rPr>
              <w:t>START:</w:t>
            </w: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hd w:fill="FFFFFF" w:val="clear"/>
              </w:rPr>
              <w:t>Handgelenk fassen diagonal</w:t>
            </w:r>
            <w:r>
              <w:rPr>
                <w:color w:val="00000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hd w:fill="FFFFFF" w:val="clea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sz w:val="20"/>
                <w:u w:val="single"/>
                <w:shd w:fill="FFFFFF" w:val="clear"/>
              </w:rPr>
              <w:t>SEITENWECHSEL: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>Griff ins Gesicht</w:t>
            </w:r>
          </w:p>
        </w:tc>
      </w:tr>
      <w:tr>
        <w:trPr>
          <w:trHeight w:val="9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Gegen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</w:tabs>
              <w:ind w:left="-250" w:hanging="79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/>
              <w:t xml:space="preserve">- Verhindern eines Wurfes nach vorn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0" w:hanging="720"/>
              <w:rPr>
                <w:rFonts w:eastAsia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/>
              <w:t>du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) Aussteigen (2x unterschiedli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Freie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Selbstverteidigung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freie SV gegen 5  vorgegebene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Festhalteangriffe (DUO-Serie 1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einschl. Vorangriff (pre attac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ide Hände erfassen rechtes Handgelenk)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echte Hand greift rechtes Revers)</w:t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Frei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Anwendung</w:t>
            </w:r>
          </w:p>
        </w:tc>
        <w:tc>
          <w:tcPr>
            <w:tcW w:w="1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Bereich Bodentechnik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useinandersetzung unter Verwendung von Halte- und Hebeltechniken in der Bodenl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794" w:right="62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SV München, 17.01.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SV München, 17.01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0" w:firstLine="7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</w:tabs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36:00Z</dcterms:created>
  <dc:creator>DJ Wolfpack</dc:creator>
  <dc:description/>
  <cp:keywords/>
  <dc:language>en-US</dc:language>
  <cp:lastModifiedBy>Der dunkle Lord</cp:lastModifiedBy>
  <cp:lastPrinted>2015-01-18T17:37:00Z</cp:lastPrinted>
  <dcterms:modified xsi:type="dcterms:W3CDTF">2015-01-18T16:46:00Z</dcterms:modified>
  <cp:revision>3</cp:revision>
  <dc:subject/>
  <dc:title>Prüfungshilfsliste zum 1</dc:title>
</cp:coreProperties>
</file>