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230"/>
        <w:gridCol w:w="2953"/>
        <w:gridCol w:w="1537"/>
        <w:gridCol w:w="10"/>
        <w:gridCol w:w="2150"/>
        <w:gridCol w:w="10"/>
        <w:gridCol w:w="360"/>
        <w:gridCol w:w="1116"/>
        <w:gridCol w:w="3204"/>
        <w:gridCol w:w="1550"/>
        <w:gridCol w:w="10"/>
      </w:tblGrid>
      <w:tr>
        <w:trPr>
          <w:tblHeader w:val="true"/>
          <w:trHeight w:val="889" w:hRule="atLeast"/>
          <w:cantSplit w:val="true"/>
        </w:trPr>
        <w:tc>
          <w:tcPr>
            <w:tcW w:w="370" w:type="dxa"/>
            <w:tcBorders/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VORLAGE: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hadow/>
                <w:sz w:val="32"/>
                <w:u w:val="single"/>
              </w:rPr>
              <w:t>5.2 Kyu  GelbOrangegurt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-349250</wp:posOffset>
                  </wp:positionV>
                  <wp:extent cx="64071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u w:val="single"/>
                <w:shd w:fill="FF00FF" w:val="clear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u w:val="single"/>
                <w:shd w:fill="FF00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shd w:fill="FF00FF" w:val="clear"/>
              </w:rPr>
            </w:pPr>
            <w:r>
              <w:rPr>
                <w:b/>
                <w:sz w:val="20"/>
                <w:szCs w:val="20"/>
                <w:u w:val="single"/>
                <w:shd w:fill="FF00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blHeader w:val="true"/>
          <w:trHeight w:val="704" w:hRule="atLeast"/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4"/>
              <w:rPr/>
            </w:pPr>
            <w:r>
              <w:rPr/>
              <w:t>Prüfungsfac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5"/>
              <w:ind w:left="-70" w:right="0" w:firstLine="70"/>
              <w:jc w:val="left"/>
              <w:rPr>
                <w:rFonts w:eastAsia="Arial"/>
              </w:rPr>
            </w:pPr>
            <w:r>
              <w:rPr/>
              <w:t>Beschreibu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ind w:left="-70" w:righ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chnikna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6"/>
              <w:jc w:val="left"/>
              <w:rPr>
                <w:rFonts w:eastAsia="Arial"/>
                <w:sz w:val="20"/>
                <w:szCs w:val="20"/>
              </w:rPr>
            </w:pPr>
            <w:r>
              <w:rPr/>
              <w:t xml:space="preserve">Angriff </w:t>
            </w:r>
            <w:r>
              <w:rPr>
                <w:sz w:val="20"/>
                <w:szCs w:val="20"/>
              </w:rPr>
              <w:t xml:space="preserve">(Beispielangriffe in Fettdruck +  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ögliche Folgetechniken i. Klammern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Arial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wegungsformen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 verschiedene Aktionsstellungen (1x offensiv, 1x defensiv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Ausfallschritte in 8  Richtungen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oppelschrittdrehungen 90/180 Grad, vor- und rückwärt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alltechniken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lle vorwärts rechts / link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lle rückwärts rechts / lin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Bodentechnike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je 1 Befreiung aus Haltetechnik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) seitlicher 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üfte ran, Bein einhacken, Hand einsetzen und rüberziehe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b) Kreuz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örper in Längsrichtung bri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Komplexaufgabe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- Fausttechniken aus der Bewegung an einem sich  bewegenden, sonst passiven  Part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Abwehrtechnike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bwehrtechniken mit dem  Unterarm, akti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b) nach auß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2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chwinger z. Kopf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TECHNIK + Beinstellen + eventuell Sichern od. Aufheb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Atemitechniken- in wiederholter Ausführung auch an Pratzen/Schlagpolster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</w:rPr>
              <w:t>- 1 Fußtechnik vorwärts (Fußtritt od. –stoß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(bei Vollgurt </w:t>
            </w:r>
            <w:r>
              <w:rPr>
                <w:b/>
                <w:sz w:val="16"/>
                <w:szCs w:val="16"/>
                <w:u w:val="single"/>
              </w:rPr>
              <w:t>beide</w:t>
            </w:r>
            <w:r>
              <w:rPr>
                <w:b/>
                <w:sz w:val="16"/>
                <w:szCs w:val="16"/>
              </w:rPr>
              <w:t xml:space="preserve"> Techniken!!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ußtrit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inhändiges Würg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Hand lösen gleichzeitig Schock zum Bizeps + TECHNIK + ev. Handbeugehebel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Fauststoß oder Kettenfauststöß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 xml:space="preserve">(bei Vollgurt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beide</w:t>
            </w:r>
            <w:r>
              <w:rPr>
                <w:b/>
                <w:color w:val="000000"/>
                <w:sz w:val="16"/>
                <w:szCs w:val="16"/>
              </w:rPr>
              <w:t xml:space="preserve"> Techniken!!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ettenfauststöß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chwinger rechts u. link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Doppelblock + TECHNIK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" w:cs="Arial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Hebeltechniken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2 Armstreckhebel (je 1x Stand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u. 1x gegnerische Bodenlag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Armriegel v. auße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iagonales Handgelenk fassen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TECHNIK + Armbeugehebel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eitstreckhebe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Ohrfeig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(Beinstellen + Kesa Katame + TECHNI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2 Armbeugehebel, davon 1x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als Festlegetechni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Armbeugehebel seit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Würgen v. d. Seite beidhändi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(Hand lösen gleichzeitiger Schlag Genitalien + TECHNI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Armbeugehebel aus Kesa Gatam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chulter fassen (Hüftwurf + Kesa Gatame + TECHNI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Wurftechnike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Hüftwurf oder Hüftra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üftwurf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Ohrfeige </w:t>
            </w:r>
            <w:r>
              <w:rPr>
                <w:rFonts w:cs="Times New Roman" w:ascii="Times New Roman" w:hAnsi="Times New Roman"/>
                <w:i/>
                <w:sz w:val="20"/>
              </w:rPr>
              <w:t>(TECHNI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eastAsia="Arial"/>
              </w:rPr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Sicherungstechniken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 x Festlegen/Sichern/Transportieren im Rahmen der Prüf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Weiterführungs-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echniken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Wechsel von Armbeugehebel  zum  Armstreckhebel (beidseitige Demonstration)  </w:t>
            </w:r>
            <w:r>
              <w:rPr>
                <w:color w:val="000000"/>
                <w:sz w:val="20"/>
                <w:u w:val="single"/>
              </w:rPr>
              <w:t>START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Handgelenk fassen diagonal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sz w:val="20"/>
                <w:u w:val="single"/>
              </w:rPr>
              <w:t>SEITENWECHSEL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Griff ins Gesic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Gegentechniken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</w:tabs>
              <w:ind w:left="-250" w:right="0" w:hanging="79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/>
              <w:t xml:space="preserve">- Verhindern eines Wurfes nach vor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0" w:right="0" w:hanging="720"/>
              <w:rPr>
                <w:rFonts w:eastAsia="Arial"/>
                <w:color w:val="000000"/>
                <w:sz w:val="20"/>
              </w:rPr>
            </w:pPr>
            <w:r>
              <w:rPr>
                <w:rFonts w:eastAsia="Arial" w:cs="Arial"/>
              </w:rPr>
              <w:t xml:space="preserve">   </w:t>
            </w:r>
            <w:r>
              <w:rPr/>
              <w:t>durch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) Aussteigen (2x unterschiedli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Freie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Selbstverteidigung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freie SV gegen 5  vorgegebene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Festhalteangriffe (DUO-Serie 1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einschl. Vorangriff (pre attack: z.B. Deckung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unter schlagen, schubsen od. Ohrfeige etc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de Hände erfassen rechtes Handgele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e Hand greift rechtes Rev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ürgen v. vorne mit  beiden Hän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Frei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Anwendung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Bereich Bodentechnik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useinandersetzung unter Verwendung von Halte- und Hebeltechniken in der Boden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794" w:right="62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SV München 17.01.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SV München, 17.01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0" w:firstLine="7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</w:tabs>
      <w:outlineLvl w:val="8"/>
    </w:pPr>
    <w:rPr>
      <w:b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3:00Z</dcterms:created>
  <dc:creator>DJ Wolfpack</dc:creator>
  <dc:description/>
  <dc:language>en-US</dc:language>
  <cp:lastModifiedBy>default</cp:lastModifiedBy>
  <cp:lastPrinted>2005-05-05T11:24:00Z</cp:lastPrinted>
  <dcterms:modified xsi:type="dcterms:W3CDTF">2009-02-12T15:45:00Z</dcterms:modified>
  <cp:revision>3</cp:revision>
  <dc:subject/>
  <dc:title>Prüfungshilfsliste zum 1</dc:title>
</cp:coreProperties>
</file>