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10"/>
        <w:gridCol w:w="2773"/>
        <w:gridCol w:w="1727"/>
        <w:gridCol w:w="1730"/>
        <w:gridCol w:w="180"/>
        <w:gridCol w:w="1546"/>
        <w:gridCol w:w="3854"/>
        <w:gridCol w:w="1260"/>
      </w:tblGrid>
      <w:tr>
        <w:trPr>
          <w:tblHeader w:val="true"/>
          <w:trHeight w:val="889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650" w:leader="none"/>
                <w:tab w:val="left" w:pos="2160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Vorlage:                     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hadow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hadow/>
                <w:sz w:val="32"/>
                <w:u w:val="single"/>
              </w:rPr>
              <w:t>6.1 Kyu Gelber Drache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hadow/>
                <w:sz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hadow/>
                <w:sz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-120650</wp:posOffset>
                  </wp:positionV>
                  <wp:extent cx="788670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708"/>
                <w:tab w:val="left" w:pos="650" w:leader="none"/>
              </w:tabs>
              <w:rPr/>
            </w:pPr>
            <w:r>
              <w:rPr/>
              <w:t>Prüfungsfach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650" w:leader="none"/>
              </w:tabs>
              <w:ind w:left="-70" w:firstLine="70"/>
              <w:jc w:val="left"/>
              <w:rPr/>
            </w:pPr>
            <w:r>
              <w:rPr/>
              <w:t>Beschreibung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lef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chniknam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/>
              <w:t xml:space="preserve">Angriff </w:t>
            </w:r>
            <w:r>
              <w:rPr>
                <w:sz w:val="20"/>
                <w:szCs w:val="20"/>
              </w:rPr>
              <w:t xml:space="preserve">(Beispielangriffe in Fettdruck +  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ögliche Folgetechniken i. Klammer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Bewegungsform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Verteidigungsstellung links/rechts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Auslagenwechsel nach vorne/hinten/auf der Stell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Meidbewegungen (Auspendeln/Abtauchen/ Abducken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leiten vorwärts/rückwärts/seitwärts (mit vorderem Bein u. mit hinterem Bein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Körperabdrehen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- Schrittdrehungen 90/180 Grad, vor- und rückwä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Falltechnik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turz seitwärts rechts/lin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Bodentechnik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je 1 Haltetechnik in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a) seitl. </w:t>
            </w:r>
            <w:r>
              <w:rPr>
                <w:color w:val="000000"/>
                <w:sz w:val="18"/>
                <w:lang w:val="it-IT"/>
              </w:rPr>
              <w:t>Position (Kesa-Gatame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b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b/>
                <w:color w:val="000000"/>
                <w:sz w:val="18"/>
              </w:rPr>
              <w:t>Abwehrtechniken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Abwehrtechniken mit dem Unterarm passiv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) in Kopfhö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hrfeig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TECHNIK + Beinstell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left="110" w:hanging="11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- 1 Grifflös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leichseitiges Handgelenk fass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+ Schock + Schrittdrehung 90°+ TECHNIK + Handrückenschla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Atemitechniken- in wiederholter Ausführung auch an Pratzen/Schlagpolste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- 1 Handballentech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andballensto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ürgen einhändig link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linke Hand schlägt weg + TECHNI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Hebel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110" w:hanging="1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1 Armstreckhebel (bei gegnerischer Bodenlag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Schulter fassen v. vorne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Beinstellen + TECHNI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Wurf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- 1 Beinstell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hwing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+TECHNIK + Aufheben und Transportieren mit Handbeugeheb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Sicherungstechnik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Freie    Anwendung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- Bereich Atemitechniken: Auseinandersetzung im Stand  mit geöffneten Händ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06.03.15</w:t>
      </w:r>
    </w:p>
    <w:sectPr>
      <w:type w:val="nextPage"/>
      <w:pgSz w:orient="landscape" w:w="16838" w:h="11906"/>
      <w:pgMar w:left="737" w:right="680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firstLine="7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09:00Z</dcterms:created>
  <dc:creator>DJ Wolfpack</dc:creator>
  <dc:description/>
  <cp:keywords/>
  <dc:language>en-US</dc:language>
  <cp:lastModifiedBy>Der dunkle Lord</cp:lastModifiedBy>
  <cp:lastPrinted>2005-04-16T21:21:00Z</cp:lastPrinted>
  <dcterms:modified xsi:type="dcterms:W3CDTF">2015-03-06T14:29:00Z</dcterms:modified>
  <cp:revision>5</cp:revision>
  <dc:subject/>
  <dc:title>Prüfungshilfsliste zum 1</dc:title>
</cp:coreProperties>
</file>